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ESTS</w:t>
      </w:r>
    </w:p>
    <w:p>
      <w:pPr>
        <w:pStyle w:val="Normal"/>
        <w:jc w:val="center"/>
        <w:rPr/>
      </w:pPr>
      <w:r>
        <w:rPr/>
      </w:r>
    </w:p>
    <w:p>
      <w:pPr>
        <w:pStyle w:val="Normal"/>
        <w:jc w:val="both"/>
        <w:rPr/>
      </w:pPr>
      <w:r>
        <w:rPr/>
        <w:tab/>
        <w:t>The protest period shall be one week from the certification of the results.  Protests may be made on the basis that the Honor Code has been violated, i.e., that someone was unfairly taken advantage of, due to irregularities in the voting process.  In order for corrective action to be taken, the protestor must show a preponderance of the evidence that the outcome of the election was affected by an error or errors, and that there is a reasonable chance that the outcome may be altered if the election was redone.</w:t>
      </w:r>
    </w:p>
    <w:p>
      <w:pPr>
        <w:pStyle w:val="Normal"/>
        <w:jc w:val="both"/>
        <w:rPr/>
      </w:pPr>
      <w:r>
        <w:rPr/>
      </w:r>
    </w:p>
    <w:p>
      <w:pPr>
        <w:pStyle w:val="Normal"/>
        <w:jc w:val="both"/>
        <w:rPr/>
      </w:pPr>
      <w:r>
        <w:rPr/>
        <w:tab/>
        <w:t>Protests must be submitted in written form during the protest period.  They will be decided upon within two days of the end of the protest period by a committee consisting of the Chair of the Constitutional Convention and the Avery Vice Chancellor an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16:00Z</dcterms:created>
  <dc:creator>John P. Sadowski</dc:creator>
  <dc:description/>
  <cp:keywords/>
  <dc:language>en-US</dc:language>
  <cp:lastModifiedBy>John P. Sadowski</cp:lastModifiedBy>
  <cp:lastPrinted>2005-04-01T22:34:00Z</cp:lastPrinted>
  <dcterms:modified xsi:type="dcterms:W3CDTF">2005-04-02T07:48:00Z</dcterms:modified>
  <cp:revision>2</cp:revision>
  <dc:subject/>
  <dc:title>PROTESTS</dc:title>
</cp:coreProperties>
</file>